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2"/>
        <w:jc w:val="center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</w:rPr>
        <w:t>NOVO TELEFONE: (11) 3856-7490 (Recados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Comunicado DA-80, de 31-10-17 – DOE 01-11-17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ivulga a Tabela Prática para Cálculo dos Juros de Mora aplicáveis até 30-11-2017 para os débitos de ICMS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Diretora de Arrecadação, considerando o disposto no artigo 1º da Lei 10.175, de 30/12/98, o artigo 96, § 1º da lei 6.374/89, com a redação dada pela lei 16.497/17, de 18/07/17, divulga que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 – a Tabela Prática para Cálculo dos Juros de Mora anexa a este Comunicado é aplicável de 01-11-2017 a 30-11-2017 aos débitos de ICMS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I – a Tabela anexa a este Comunicado não se aplica aos débitos de IPVA e de ITCMD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ABELA PRÁTICA PARA CÁLCULO DOS JUROS DE MORA – ICMS – ANEXA AO COMUNICADO DA-80/17</w:t>
      </w:r>
    </w:p>
    <w:p>
      <w:pPr>
        <w:pStyle w:val="Normal"/>
        <w:jc w:val="both"/>
        <w:rPr/>
      </w:pPr>
      <w:r>
        <w:rPr/>
        <w:t>Fatores para vencimentos anteriores ao dia 22/12/2009</w:t>
      </w:r>
    </w:p>
    <w:tbl>
      <w:tblPr>
        <w:tblW w:w="104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78"/>
        <w:gridCol w:w="678"/>
        <w:gridCol w:w="678"/>
        <w:gridCol w:w="678"/>
        <w:gridCol w:w="678"/>
        <w:gridCol w:w="678"/>
        <w:gridCol w:w="678"/>
        <w:gridCol w:w="678"/>
        <w:gridCol w:w="678"/>
        <w:gridCol w:w="678"/>
        <w:gridCol w:w="678"/>
        <w:gridCol w:w="67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ÊS/ANO DO VENCIMENTO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99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99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EIRO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600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468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245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85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92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4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36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83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07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69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49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23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EREIRO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590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444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230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75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909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22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25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71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96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59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39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13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ÇO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580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411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216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62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95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04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11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56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82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49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29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03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IL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570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387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203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5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8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86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42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71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39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19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93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O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560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367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88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37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66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66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87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27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58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29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09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83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HO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550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350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74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24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53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47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75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1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46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19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99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73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HO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540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334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6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09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38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27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62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96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35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09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88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63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OSTO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530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318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47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993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23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09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49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79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22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99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78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53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EMBRO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520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303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35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98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1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92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37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64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11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89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67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43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UBRO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510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289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22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96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93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76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25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50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00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79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55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33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EMBRO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500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276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1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951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78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62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12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36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9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69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45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23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EMBRO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490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26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98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937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6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49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97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22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8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59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3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135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/>
        <w:t>Fatores para vencimentos de 22/12/2019 até 31/10/2017</w:t>
      </w:r>
    </w:p>
    <w:tbl>
      <w:tblPr>
        <w:tblW w:w="219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ÊS/DI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ez/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9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9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9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a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8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8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8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7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7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6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6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6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e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5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5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5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4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4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3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3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3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a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2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2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2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1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0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99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b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9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9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8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8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8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7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7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7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6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ai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6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6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5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5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5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4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4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4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3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u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3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3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2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2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0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ul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0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9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9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9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9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9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8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8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8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7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go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7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7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6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6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5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5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5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4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46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e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4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4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3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3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2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2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1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u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0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0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0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9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9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9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9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8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8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o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7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7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7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6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6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6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5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5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ez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5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4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4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4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3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3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3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2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2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a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1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0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0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9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9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9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9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e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8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8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8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7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7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7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6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6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a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6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5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4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4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4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3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3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34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b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3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ai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9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9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9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9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9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u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ul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go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e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u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o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ez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a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ev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a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b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ai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9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u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ul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go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et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ut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ov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ez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an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6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ev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ar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br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ai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un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ul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go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et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ut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ov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ez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an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ev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ar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br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ai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un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ul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go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et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ut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4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ov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ez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an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ev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ar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4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br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ai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un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ul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go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6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et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ut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ov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ez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an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ev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ar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br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ai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9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un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ul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go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et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ut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ov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ez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an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7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ev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ar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7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br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ai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7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un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ul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6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go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4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et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ut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/>
        <w:t>Fatores para vencimentos à partir do mês Nov/2017</w:t>
      </w:r>
    </w:p>
    <w:tbl>
      <w:tblPr>
        <w:tblW w:w="104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NO / MÊS DO VENCIMEN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a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ev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a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b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a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a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u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g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e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u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ov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ez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2017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bs.: Para débitos vencidos a partir de 01/01/99, aplicar o coeficiente de juros correspondente ao mês de vencimento do débito. Para débitos vencidos a partir de jan/99 até nov/09 e a partir de nov/17, quando o vencimento do débito ocorrer no último dia útil do mês, aplicar o coeficiente correspondente ao mês do vencimento, deduzindo-se 0,0100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 xml:space="preserve">Comunicado DA-81, de 31-10-17- DOE b01-11-17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ivulga a Tabela Prática para Cálculo dos Juros de Mora aplicáveis até 30-11-2017 para os débitos de Multas Infracionais do ICMS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Diretora de Arrecadação, considerando o disposto no artigo 1º da Lei 10.175, de 30/12/98, o artigo 96, § 1º da Lei 6.374/89, com a redação dada pela lei 16.497/17, de 18/07/17, divulga a Tabela Prática para Cálculo dos Juros de Mora, anexa a este Comunicado, aplicáveis de 01-11-2017 a 30-11-2017 aos débitos de Multas Infracionais do ICMS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ABELA PRÁTICA PARA CÁLCULO DOS JUROS DE MORA SOBRE A MULTA INFRACIONAL DO ICMS, ANEXA AO COMUNICADO DA-81/17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145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ÊS/ANO DA LAVRATURA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9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8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4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2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6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3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5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8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9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7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3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1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9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7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4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7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3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6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2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0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6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2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2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5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5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7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1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4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1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9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7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3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6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3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0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8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6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2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9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2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8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9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5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7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6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3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9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9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6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8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6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4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9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8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2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5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2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95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6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4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9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6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4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8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9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5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5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92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5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3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8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7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4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7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9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7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9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5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3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9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Comunicado DA-82, de 31-10-17 – DOE 01-11-17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ivulga a Tabela Prática para Cálculo dos Juros de Mora aplicáveis até 30-11-2017 para os débitos de ITCMD e de IPVA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Diretora de Arrecadação, considerando o disposto no artigo 1º da Lei 10.175, de 30/12/98, divulga a Tabela Prática para Cálculo dos Juros de Mora anexa a este comunicado.</w:t>
      </w:r>
    </w:p>
    <w:p>
      <w:pPr>
        <w:pStyle w:val="Normal"/>
        <w:jc w:val="both"/>
        <w:rPr/>
      </w:pPr>
      <w:r>
        <w:rPr/>
        <w:t>TABELA PRÁTICA PARA CÁLCULO DOS JUROS DE MORA - ITCMD e IPVA - APLICÁVEIS ATÉ 30-11-2017, ANEXA AO COMUNICADO DA-82/17</w:t>
      </w:r>
    </w:p>
    <w:tbl>
      <w:tblPr>
        <w:tblW w:w="119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ÊS/ANO DO VENCIMEN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0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5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3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0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9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4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6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2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0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7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2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5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1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4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3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5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9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2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1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1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9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6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4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0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3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6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8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0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5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6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9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4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BS.: Para débitos vencidos a partir de 01/01/99, aplicar o coeficiente de juros correspondente ao mês de vencimento do débito. Quando o vencimento do débito ocorrer no último dia útil do mês, aplicar o coeficiente correspondente ao mês do vencimento, deduzindo-se 0,0100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STA TABELA NÃO SE APLICA AO ICMS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/>
        <w:t>Os valores das taxas de juros, utilizados para a elaboração desta tabela prática, são os abaixo indicados:</w:t>
      </w:r>
    </w:p>
    <w:tbl>
      <w:tblPr>
        <w:tblW w:w="119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ÊS/ANO DO VENCIMEN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Comunicado Da-83, de 31-10-17 – DOE 01-11-17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ivulga a Tabela Prática para Cálculo dos Juros de Mora aplicáveis até 30-11-2017 para os débitos de Multas Infracionais do IPVA e do ITCMD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Diretora de Arrecadação, considerando o disposto no artigo 1º da Lei 10.175, de 30/12/98, divulga a Tabela Prática para Cálculo dos Juros de Mora anexa a este comunicado.</w:t>
      </w:r>
    </w:p>
    <w:p>
      <w:pPr>
        <w:pStyle w:val="Normal"/>
        <w:jc w:val="both"/>
        <w:rPr/>
      </w:pPr>
      <w:r>
        <w:rPr/>
        <w:t>TABELA PRÁTICA PARA CÁLCULO DOS JUROS DE MORA SOBRE A MULTA INFRACIONAL - ITCMD e IPVA - APLICÁVEIS ATÉ 30-11-2017, ANEXA AO COMUNICADO DA-83/17</w:t>
      </w:r>
    </w:p>
    <w:tbl>
      <w:tblPr>
        <w:tblW w:w="139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ÊS/ANO DA LAVRATURA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6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8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3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5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0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6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4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0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9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2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2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4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8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1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0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0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6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9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8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2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5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5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0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3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9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3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9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2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8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2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5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6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3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7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9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4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5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9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5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8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3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8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9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4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2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BS.: Para débitos vencidos a partir de 01/01/99, aplicar o coeficiente de juros correspondente ao mês de vencimento do débito. Quando o vencimento do débito ocorrer no último dia útil do mês, aplicar o coeficiente correspondente ao mês do vencimento, deduzindo-se 0,0100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STA TABELA NÃO SE APLICA AO ICMS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/>
        <w:t>Os valores das taxas de juros, utilizados para a elaboração desta tabela prática, são os abaixo indicados:</w:t>
      </w:r>
    </w:p>
    <w:tbl>
      <w:tblPr>
        <w:tblW w:w="139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ÊS/ANO DA LAVRATURA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Comunicado DA-84, de 31-10-17 – DOE 01-11-17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ivulga a Tabela Prática para Cálculo dos Juros de Mora aplicáveis até 30-11-2017 para os débitos de Taxas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Diretora de Arrecadação, considerando o disposto no artigo 13, inciso II, da Lei 15.266, de 26-12-2013, divulga a Tabela Prática para Cálculo dos Juros de Mora, aplicável às Taxas, anexa a este comunicado.</w:t>
      </w:r>
    </w:p>
    <w:p>
      <w:pPr>
        <w:pStyle w:val="Normal"/>
        <w:jc w:val="both"/>
        <w:rPr/>
      </w:pPr>
      <w:r>
        <w:rPr/>
        <w:t>TABELA PRÁTICA PARA CÁLCULO DOS JUROS DE MORA - TAXAS - APLICÁVEIS ATÉ 30-11-2017, ANEXA AO COMUNICADO DA-84/17</w:t>
      </w:r>
    </w:p>
    <w:tbl>
      <w:tblPr>
        <w:tblW w:w="68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134"/>
        <w:gridCol w:w="1134"/>
        <w:gridCol w:w="1134"/>
        <w:gridCol w:w="113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ÊS/ANO DO VENCI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EI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0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EREI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0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Ç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O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EMB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UB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EMB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EMB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BS.: Quando o vencimento do débito ocorrer no último dia útil do mês, aplicar o coeficiente correspondente ao mês do vencimento, deduzindo-se 0,0100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STA TABELA NÃO SE APLICA AO ICMS, IPVA e ITCMD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/>
        <w:t>Os valores das taxas de juros, utilizados para a elaboração desta tabela prática, são os abaixo indicados:</w:t>
      </w:r>
    </w:p>
    <w:tbl>
      <w:tblPr>
        <w:tblW w:w="68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134"/>
        <w:gridCol w:w="1134"/>
        <w:gridCol w:w="1134"/>
        <w:gridCol w:w="113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ÊS/ANO DO VENCI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EI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EREI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Ç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O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EMB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UB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EMB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EMB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Comunicado DA-85, de 31-10-17 – DOE 01-11-17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ivulga a Tabela Prática para Cálculo dos Juros de Mora aplicáveis até 30-11-2017 para os débitos de Multas Infracionais de Taxas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Diretora de Arrecadação, considerando o disposto no artigo 13, inciso II, da Lei 15.266, de 26-12-2013, divulga a Tabela Prática para Cálculo dos Juros de Mora, aplicável às Taxas, anexa a este comunicado.</w:t>
      </w:r>
    </w:p>
    <w:p>
      <w:pPr>
        <w:pStyle w:val="Normal"/>
        <w:jc w:val="both"/>
        <w:rPr/>
      </w:pPr>
      <w:r>
        <w:rPr/>
        <w:t>TABELA PRÁTICA PARA CÁLCULO DOS JUROS DE MORA SOBRE A MULTA INFRACIONAL APLICÁVEIS ATÉ 30-11-2017, ANEXA AO COMUNICADO DA-85/17</w:t>
      </w:r>
    </w:p>
    <w:tbl>
      <w:tblPr>
        <w:tblW w:w="68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134"/>
        <w:gridCol w:w="1134"/>
        <w:gridCol w:w="1134"/>
        <w:gridCol w:w="113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ÊS/ANO DA LAVRATURA DO AI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EI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0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EREI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Ç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O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EMB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UB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EMB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EMB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STA TABELA NÃO SE APLICA AO ICMS, IPVA e ITCMD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s valores das taxas de juros, utilizados para a elaboração</w:t>
      </w:r>
    </w:p>
    <w:p>
      <w:pPr>
        <w:pStyle w:val="Normal"/>
        <w:jc w:val="both"/>
        <w:rPr/>
      </w:pPr>
      <w:r>
        <w:rPr/>
        <w:t>desta tabela prática, são os abaixo indicados:</w:t>
      </w:r>
    </w:p>
    <w:tbl>
      <w:tblPr>
        <w:tblW w:w="68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134"/>
        <w:gridCol w:w="1134"/>
        <w:gridCol w:w="1134"/>
        <w:gridCol w:w="113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ÊS/ANO DA LAVRATURA DO AI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EI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EREI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Ç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O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EMB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UB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EMB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EMB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Legenda"/>
        <w:rPr>
          <w:color w:val="0000FF"/>
          <w:lang w:eastAsia="en-US"/>
        </w:rPr>
      </w:pPr>
      <w:r>
        <w:rPr>
          <w:color w:val="0000FF"/>
          <w:lang w:eastAsia="en-US"/>
        </w:rPr>
        <w:t>Rua Marechal Xavier da Câmara, 20 – Casa Verde - São Paulo/SP</w:t>
      </w:r>
    </w:p>
    <w:p>
      <w:pPr>
        <w:pStyle w:val="Legenda"/>
        <w:rPr>
          <w:color w:val="0000FF"/>
          <w:lang w:eastAsia="en-US"/>
        </w:rPr>
      </w:pPr>
      <w:r>
        <w:rPr>
          <w:color w:val="0000FF"/>
          <w:lang w:eastAsia="en-US"/>
        </w:rPr>
        <w:t>CEP. 02517-190 - Fone: (11) 3856-7490 (Recados)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lang w:eastAsia="en-US"/>
        </w:rPr>
      </w:pPr>
      <w:r>
        <w:rPr>
          <w:rFonts w:cs="Arial" w:ascii="Arial" w:hAnsi="Arial"/>
          <w:b/>
          <w:color w:val="FF0000"/>
          <w:sz w:val="24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Novo endereço para acesso ao nosso site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http://afiscom.com.br//site/index.asp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,Bold" w:hAnsi="Calibri,Bold" w:cs="Calibri,Bold"/>
      <w:b/>
      <w:sz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,Bold" w:hAnsi="Calibri,Bold" w:cs="Calibri,Bold"/>
      <w:b/>
      <w:sz w:val="1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FF0000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6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  <w:lang w:eastAsia="pt-BR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0:59:00Z</dcterms:created>
  <dc:creator>CB</dc:creator>
  <dc:description/>
  <dc:language>en-US</dc:language>
  <cp:lastModifiedBy>Dell</cp:lastModifiedBy>
  <dcterms:modified xsi:type="dcterms:W3CDTF">2017-11-01T10:59:00Z</dcterms:modified>
  <cp:revision>2</cp:revision>
  <dc:subject/>
  <dc:title>ATO COTEPE/ICMS Nº 26, DE 27-10-16 - DOU 29-10-16</dc:title>
</cp:coreProperties>
</file>